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793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41040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4"/>
                              </w:rPr>
                              <w:t>Comune di Casalmagg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  <w:t>( Provincia di Cremona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72pt;mso-wrap-distance-left:9.05pt;mso-wrap-distance-right:9.05pt;mso-wrap-distance-top:0pt;mso-wrap-distance-bottom:0pt;margin-top:0pt;mso-position-vertical-relative:text;margin-left: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44"/>
                        </w:rPr>
                      </w:pPr>
                      <w:r>
                        <w:rPr>
                          <w:b/>
                          <w:bCs/>
                          <w:smallCaps/>
                          <w:sz w:val="44"/>
                        </w:rPr>
                        <w:t>Comune di Casalmagg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36"/>
                        </w:rPr>
                      </w:pPr>
                      <w:r>
                        <w:rPr>
                          <w:b/>
                          <w:bCs/>
                          <w:smallCaps/>
                          <w:sz w:val="36"/>
                        </w:rPr>
                        <w:t>( Provincia di Cremon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53975</wp:posOffset>
                </wp:positionV>
                <wp:extent cx="2971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zza Garibaldi 26 – 260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F/P.IVA 003049401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375/2844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0375/2002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ta certificata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rotocollo.comune.casalmaggiore@pec.regione.lombard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web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http://www.comune.casalmaggiore.c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4.2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zza Garibaldi 26 – 2604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F/P.IVA 0030494019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375/2844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. 0375/20025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sta certificata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rotocollo.comune.casalmaggiore@pec.regione.lombardia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web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http://www.comune.casalmaggiore.cr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3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GGETTO: AVVIO del procedimento della Verifica di assoggettabilità alla Valutazione Ambientale Strategica (V.A.S.) ai sensi della L.R. 11.03.2005 n° 12 e s.m.i., previsto nell’ambito della fase di elaborazione ed approvazione dei Piani e Programmi – SUAP “Padania Alimenti s.r.l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per la presentazione delle segnalazioni, istanze, suggerimenti e propos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 residente a ________________________ in Via/Piazza ___________________________ in merito all’avvio del procedimento della Verifica di assoggettabilità alla Valutazione Ambientale Strategica (V.A.S.) ai sensi della L.R. 11.03.2005 n° 12 e s.m.i., previsto nell’ambito della fase di elaborazione ed approvazione dei Piani e Programmi di cui al protocollo n. 3631 del 19.02.2024 produce la seguente segnalazione, istanza, suggerimento e propos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ventuali allegati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In fed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almaggiore, lì 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.casalmaggiore@pec.regione.lombardia.it" TargetMode="External"/><Relationship Id="rId4" Type="http://schemas.openxmlformats.org/officeDocument/2006/relationships/hyperlink" Target="http://www.comune.casalmaggiore.cr.it/" TargetMode="External"/><Relationship Id="rId5" Type="http://schemas.openxmlformats.org/officeDocument/2006/relationships/hyperlink" Target="mailto:protocollo.comune.casalmaggiore@pec.regione.lombardia.it" TargetMode="External"/><Relationship Id="rId6" Type="http://schemas.openxmlformats.org/officeDocument/2006/relationships/hyperlink" Target="http://www.comune.casalmaggiore.cr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2:00Z</dcterms:created>
  <dc:creator>e.garavelli</dc:creator>
  <dc:description/>
  <cp:keywords/>
  <dc:language>en-US</dc:language>
  <cp:lastModifiedBy>Garavelli, Elena</cp:lastModifiedBy>
  <dcterms:modified xsi:type="dcterms:W3CDTF">2024-02-19T08:27:00Z</dcterms:modified>
  <cp:revision>6</cp:revision>
  <dc:subject/>
  <dc:title> </dc:title>
</cp:coreProperties>
</file>